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6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526" w:x="570" w:y="10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76" w:h="526" w:x="570" w:y="1078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9</Words>
  <Characters>12823</Characters>
  <CharactersWithSpaces>109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0:00Z</dcterms:created>
  <dc:creator>Crystal Reports</dc:creator>
  <dc:description>Powered By Crystal</dc:description>
  <dc:language>en-US</dc:language>
  <cp:lastModifiedBy/>
  <dcterms:modified xsi:type="dcterms:W3CDTF">2022-06-0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016612CFBA392D519C4514A7BE444D8E343231F0BAF0ED5B31256A1412C5</vt:lpwstr>
  </property>
  <property fmtid="{D5CDD505-2E9C-101B-9397-08002B2CF9AE}" pid="3" name="Business Objects Context Information1">
    <vt:lpwstr>90AFC5074A9A17A7D432B7F8CC539BB99D1F48E9FDB3DAF9AED57C469C75F66AACA36271B58C7492AF7942EFB8A9608BB84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4C607D9BFFDEA6F26E0F86D689B41A5A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D0A07C79F32D5603B088F0719A47D61E</vt:lpwstr>
  </property>
  <property fmtid="{D5CDD505-2E9C-101B-9397-08002B2CF9AE}" pid="8" name="Operator">
    <vt:lpwstr>utilizator buget2</vt:lpwstr>
  </property>
</Properties>
</file>